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4-202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436859"/>
      <w:bookmarkStart w:id="7" w:name="block-4043685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436855"/>
      <w:bookmarkStart w:id="9" w:name="block-4043685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40436857"/>
      <w:bookmarkStart w:id="11" w:name="block-4043685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40436858"/>
      <w:bookmarkStart w:id="13" w:name="block-40436847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1"/>
        <w:gridCol w:w="4610"/>
        <w:gridCol w:w="114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округ на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изображ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лементы графических изображен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издел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Чертёж кухни в масштабе 1 : 20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к защит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ямых строчек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выкроек швейного издел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, сферы примен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ой моде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передача, её вид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. Роботы как исполните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и, функции, принцип работ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оде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по робототехник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436847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7:00Z</dcterms:created>
  <dc:creator>Комп7</dc:creator>
  <dc:description/>
  <dc:language>en-US</dc:language>
  <cp:lastModifiedBy>Комп7</cp:lastModifiedBy>
  <dcterms:modified xsi:type="dcterms:W3CDTF">2024-09-19T17:37:00Z</dcterms:modified>
  <cp:revision>2</cp:revision>
  <dc:subject/>
  <dc:title/>
</cp:coreProperties>
</file>